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tLeast" w:line="450" w:before="0" w:after="280"/>
        <w:textAlignment w:val="baseline"/>
        <w:rPr>
          <w:rFonts w:ascii="Helvetica" w:hAnsi="Helvetica" w:cs="Helvetica"/>
          <w:b/>
          <w:b/>
          <w:bCs/>
          <w:color w:val="191919"/>
          <w:sz w:val="45"/>
          <w:szCs w:val="45"/>
        </w:rPr>
      </w:pPr>
      <w:r>
        <w:rPr>
          <w:rFonts w:cs="Helvetica" w:ascii="Helvetica" w:hAnsi="Helvetica"/>
          <w:b/>
          <w:bCs/>
          <w:color w:val="191919"/>
          <w:sz w:val="45"/>
          <w:szCs w:val="45"/>
        </w:rPr>
        <w:t>Avvelenamento da oppioidi pediatrico: un rialzo senza precedenti</w:t>
      </w:r>
    </w:p>
    <w:p>
      <w:pPr>
        <w:pStyle w:val="NormaleWeb"/>
        <w:shd w:fill="FFFFFF" w:val="clear"/>
        <w:spacing w:lineRule="atLeast" w:line="255"/>
        <w:textAlignment w:val="baseline"/>
        <w:rPr/>
      </w:pPr>
      <w:r>
        <w:rPr>
          <w:rFonts w:cs="Arial" w:ascii="Arial" w:hAnsi="Arial"/>
          <w:color w:val="323232"/>
          <w:sz w:val="21"/>
          <w:szCs w:val="21"/>
        </w:rPr>
        <w:t>I ricoveri per avvelenamento da oppioidi pediatrico sono quasi raddoppianti dal 1997 al 2012, ed i picchi maggiori si osservano negli adolescenti più grandi, ma considerando l’andamento nel tempo il maggior incremento nei ricoveri è stato osservato nei bambini di età compresa fra 1 e 4 anni. Anche i dati sulla mortalità sono preoccupanti: le vendite di oppioidi sono aumentate di quattro volte fra il 1999 ed il 2010, ed i decessi attribuiti alle overdosi da oppioidi sono aumentati della stessa misura fra i 15 ed i 64 anni, ma sono invece aumentati di 6 volte fra i 15 ed i 24 anni.</w:t>
      </w:r>
    </w:p>
    <w:p>
      <w:pPr>
        <w:pStyle w:val="NormaleWeb"/>
        <w:shd w:fill="FFFFFF" w:val="clear"/>
        <w:spacing w:lineRule="atLeast" w:line="255"/>
        <w:textAlignment w:val="baseline"/>
        <w:rPr>
          <w:rFonts w:ascii="Arial" w:hAnsi="Arial" w:cs="Arial"/>
          <w:color w:val="323232"/>
          <w:sz w:val="21"/>
          <w:szCs w:val="21"/>
        </w:rPr>
      </w:pPr>
      <w:r>
        <w:rPr>
          <w:rFonts w:cs="Arial" w:ascii="Arial" w:hAnsi="Arial"/>
          <w:color w:val="323232"/>
          <w:sz w:val="21"/>
          <w:szCs w:val="21"/>
        </w:rPr>
        <w:t>Secondo Julie Gaither della Yale School of Medicine di New Haven, autrice dell’indagine che ha portato a questi risultati, i dati sulla mortalità non evidenziano tutta la panoramica sulla situazione. Con l’aumento della disponibilità di questi farmaci, l’incremento dei casi di dipendenza e di overdose non fatali è stato senza precedenti. Le visite in pronto soccorso per indicazioni correlate agli oppioidi sono aumentate in modo sostanziale in bambini ed adulti durante gli ultimi due decenni, e quelle per overdose, abuso ed uso scorretto di oppioidi oggi rivaleggiano con quelle per droghe illecite, fra cui eroina e cocaina.</w:t>
      </w:r>
    </w:p>
    <w:p>
      <w:pPr>
        <w:pStyle w:val="NormaleWeb"/>
        <w:shd w:fill="FFFFFF" w:val="clear"/>
        <w:spacing w:lineRule="atLeast" w:line="255"/>
        <w:textAlignment w:val="baseline"/>
        <w:rPr>
          <w:rFonts w:ascii="Arial" w:hAnsi="Arial" w:cs="Arial"/>
          <w:color w:val="323232"/>
          <w:sz w:val="21"/>
          <w:szCs w:val="21"/>
        </w:rPr>
      </w:pPr>
      <w:r>
        <w:rPr>
          <w:rFonts w:cs="Arial" w:ascii="Arial" w:hAnsi="Arial"/>
          <w:color w:val="323232"/>
          <w:sz w:val="21"/>
          <w:szCs w:val="21"/>
        </w:rPr>
        <w:t>Anche nei bambini al di sotto dei 6 anni, gli oppioidi sono oggi responsabili per la maggior parte dei casi di avvelenamento da farmaci, seguiti a breve dalle benzodiazepine. In quasi tutti questi casi, il bambino è risultato esposto ad una prescrizione intesa per un adulto del suo ambiente familiare. Il metadone è uno dei farmaci prescrivibili di cui si fa uso maggiormente scorretto, e viene comunemente impiegato per scopi non medici, come potenziare l’effetto dell’alcool o di altre droghe, ma l’incidenza degli avvelenamenti da metadone potrebbe essere in fase calante.</w:t>
      </w:r>
    </w:p>
    <w:p>
      <w:pPr>
        <w:pStyle w:val="NormaleWeb"/>
        <w:shd w:fill="FFFFFF" w:val="clear"/>
        <w:spacing w:lineRule="atLeast" w:line="255"/>
        <w:textAlignment w:val="baseline"/>
        <w:rPr>
          <w:rFonts w:ascii="Arial" w:hAnsi="Arial" w:cs="Arial"/>
          <w:color w:val="323232"/>
          <w:sz w:val="21"/>
          <w:szCs w:val="21"/>
        </w:rPr>
      </w:pPr>
      <w:r>
        <w:rPr>
          <w:rFonts w:cs="Arial" w:ascii="Arial" w:hAnsi="Arial"/>
          <w:color w:val="323232"/>
          <w:sz w:val="21"/>
          <w:szCs w:val="21"/>
        </w:rPr>
        <w:t xml:space="preserve">Secondo i ricercatori, andrebbero dedicate maggiori risorse nel combattere l’abuso di oppioidi nell’adolescenza, con particolare riguardo per i programmi preventivi che contrastano la sovrapposizione di abuso di oppioidi e depressione in questi soggetti. Mitigare gli effetti dell’esposizione ad oppioidi prescrivibili richiederebbe strategie complesse che contrastino realmente l’accumulo e l’abuso di questi farmaci, ed in particolare i ricercatori ripongono fiducia nelle iniziative sanitarie pubbliche come i programmi educativi per medici e pazienti. </w:t>
      </w:r>
    </w:p>
    <w:p>
      <w:pPr>
        <w:pStyle w:val="NormaleWeb"/>
        <w:shd w:fill="FFFFFF" w:val="clear"/>
        <w:spacing w:lineRule="atLeast" w:line="255"/>
        <w:textAlignment w:val="baseline"/>
        <w:rPr>
          <w:b/>
          <w:b/>
        </w:rPr>
      </w:pPr>
      <w:r>
        <w:rPr>
          <w:rFonts w:cs="Arial" w:ascii="Arial" w:hAnsi="Arial"/>
          <w:b/>
          <w:color w:val="323232"/>
          <w:sz w:val="21"/>
          <w:szCs w:val="21"/>
        </w:rPr>
        <w:t>(</w:t>
      </w:r>
      <w:r>
        <w:rPr>
          <w:rStyle w:val="Emphasis"/>
          <w:rFonts w:cs="Arial" w:ascii="Arial" w:hAnsi="Arial"/>
          <w:b/>
          <w:color w:val="323232"/>
          <w:sz w:val="21"/>
          <w:szCs w:val="21"/>
        </w:rPr>
        <w:t xml:space="preserve">JAMA Pediatr </w:t>
      </w:r>
      <w:r>
        <w:rPr>
          <w:rFonts w:cs="Arial" w:ascii="Arial" w:hAnsi="Arial"/>
          <w:b/>
          <w:color w:val="323232"/>
          <w:sz w:val="21"/>
          <w:szCs w:val="21"/>
        </w:rPr>
        <w:t>online 2016, pubblicato il 31/1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Xnumcomment2">
    <w:name w:val="x_num-comment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time">
    <w:name w:val="x_tim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8:00Z</dcterms:created>
  <dc:creator>distribfarma</dc:creator>
  <dc:description/>
  <cp:keywords/>
  <dc:language>en-US</dc:language>
  <cp:lastModifiedBy>distribfarma</cp:lastModifiedBy>
  <dcterms:modified xsi:type="dcterms:W3CDTF">2016-12-09T15:22:00Z</dcterms:modified>
  <cp:revision>2</cp:revision>
  <dc:subject/>
  <dc:title>Avvelenamento da oppioidi pediatrico: un rialzo senza precedenti</dc:title>
</cp:coreProperties>
</file>